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amnese/Gespräch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>Der Patient muss nach vorhandenen Komplikationen seiner Diabeteserkrankung im Zeitraum seit der letzten Dokumentation befragt werden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kam es akut zu schwerwiegenden Folgeerkrankungen?</w:t>
      </w:r>
    </w:p>
    <w:p>
      <w:pPr>
        <w:pStyle w:val="Normal"/>
        <w:numPr>
          <w:ilvl w:val="2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akute Erblindung</w:t>
      </w:r>
    </w:p>
    <w:p>
      <w:pPr>
        <w:pStyle w:val="Normal"/>
        <w:numPr>
          <w:ilvl w:val="2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Blutwäsche/Dialyse notwendig</w:t>
      </w:r>
    </w:p>
    <w:p>
      <w:pPr>
        <w:pStyle w:val="Normal"/>
        <w:numPr>
          <w:ilvl w:val="2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Verlust eines Zehs oder einer Extremität durch Amputation </w:t>
      </w:r>
    </w:p>
    <w:p>
      <w:pPr>
        <w:pStyle w:val="Normal"/>
        <w:numPr>
          <w:ilvl w:val="2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Herzinfarkt oder Schlaganfall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kam es zu Unterzuckerungen?</w:t>
      </w:r>
    </w:p>
    <w:p>
      <w:pPr>
        <w:pStyle w:val="Normal"/>
        <w:numPr>
          <w:ilvl w:val="2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schwere Unterzuckerungen, wobei Fremdhilfe nötig war?</w:t>
      </w:r>
    </w:p>
    <w:p>
      <w:pPr>
        <w:pStyle w:val="Normal"/>
        <w:numPr>
          <w:ilvl w:val="2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leichte Unterzuckerungen, bei denen sich P. selbst helfen konnte?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kam es zu notfallmäßigen Krankenhausaufenthalten </w:t>
      </w:r>
      <w:r>
        <w:rPr>
          <w:rFonts w:cs="Calibri" w:ascii="Calibri" w:hAnsi="Calibri"/>
        </w:rPr>
        <w:t>seit letzter Dokumentation?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bei Einnahme von Glibenclamid/Glimepirid oder Insulinen sollte der Patient die Symptome einer Unterzuckerung kennen und bennen können (nachfragen!):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Unruhe und Nervosität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Herzrasen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Schweißausbruch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Frösteln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Heißhunger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Zittern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Kopfschmerzen, Müdigkei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/>
      </w:pPr>
      <w:r>
        <w:rPr/>
        <w:t>Fußuntersuchung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je nach Planung ist die Untersuchung der Füße vorgesehen (siehe DMP-Liste)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dabei sollen erkannt werden: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Störungen der Durchblutung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Störungen des Empfindens (des „Gefühls“)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Druckstellen mit Gefahr eines Hautschadens (z.B. bei schlechtem Schuhwerk)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Hautschäden („Geschwüre“)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Infektionen (z.B. typischer Verpilzung der Zehenzwischenräume)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andere Auffälligkeiten der Füße durch Diabetes 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/>
      </w:pPr>
      <w:r>
        <w:rPr/>
        <w:t>Fußuntersuchung – die Inspektion (das „Anschauen“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Fußsohle und äußeren/inneren Fußrand anschauen: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Druckstellen mit starker Verhornung?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sogar Druckstellen mit Rötung/Schwellung?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im Extremfall offene Druckstelle („Ulcus“)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Übersicht – typische Druckstellen:</w:t>
      </w:r>
    </w:p>
    <w:p>
      <w:pPr>
        <w:pStyle w:val="Normal"/>
        <w:ind w:left="1440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4142105" cy="2207260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105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Werden richtige Entzündungen (starke Rötung, Wärme) oder gar Geschwüre gesehen, müssen die nach der Wagner-Armstrong-Tabelle eingeteilt werden:</w:t>
        <w:br/>
      </w:r>
      <w:r>
        <w:rPr/>
        <w:drawing>
          <wp:inline distT="0" distB="0" distL="0" distR="0">
            <wp:extent cx="5821045" cy="166179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Blick zwischen die Zehen: Zeichen eine Pilzbefalles?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ein Pilzbefall zwischen den Zehen muss in jedem Fall behandelt werden, da er eine Eintrittspforte für schwere (nicht selten lebensbedrohliche) Entzündungen des Beines darstellt</w:t>
        <w:br/>
      </w:r>
      <w:r>
        <w:rPr/>
        <w:drawing>
          <wp:inline distT="0" distB="0" distL="0" distR="0">
            <wp:extent cx="1571625" cy="106108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069340" cy="106934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55115" cy="107759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6" t="-483" r="-336" b="-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115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ein Nagelpilz hingegen ist nicht dramatisch anzusehe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/>
      </w:pPr>
      <w:r>
        <w:rPr/>
        <w:t>Die Untersuchung der Durchblutung – Pulstastung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es werden an beiden Füßen die Pulse an der Arteria doralis pedis, der Arteria fibularis posterior und der Arteria tibialis posterior versucht zu tasten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hierfür ist eine gewisse Übung vonnöten, am einfachsten tastet sich i.d.R. der Puls am Fußrücken (A. dorsalis pedis), schwerer sind die Arterien hinter den Knöcheln zu tasten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Fußrückenarterie (A. dorsalis pedis):</w:t>
        <w:br/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3709035" cy="278193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9035" cy="278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innere Unterschenkelarterie (A. tibialis posterior)</w:t>
        <w:br/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3715385" cy="278638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5385" cy="278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äußere Unterschenkelarterie (A. fibularis posterior) – an gleicher Stelle nur außenseitig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wenn ein Puls kräftig getastet wird gilt dies für uns als „Puls tastbar“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Heading1"/>
        <w:rPr/>
      </w:pPr>
      <w:r>
        <w:rPr/>
        <w:t>Die Untersuchung der Innervation – Sensibilitätsprüfung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um sich ein Bild über eine möglicherweise schon vorhandene Nervenstörung zu machen sind drei Prüfungen nötig:</w:t>
      </w:r>
    </w:p>
    <w:p>
      <w:pPr>
        <w:pStyle w:val="Normal"/>
        <w:numPr>
          <w:ilvl w:val="1"/>
          <w:numId w:val="5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st mit dem Monofilament (kleines Härchen):</w:t>
      </w:r>
    </w:p>
    <w:p>
      <w:pPr>
        <w:pStyle w:val="Normal"/>
        <w:numPr>
          <w:ilvl w:val="2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Pat. soll die Augen geschlossen halten</w:t>
      </w:r>
    </w:p>
    <w:p>
      <w:pPr>
        <w:pStyle w:val="Normal"/>
        <w:numPr>
          <w:ilvl w:val="2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im unregelmäßigen Wechsel wird an drei Stellen jeder Seite das Monfilament ca. 1s aufgesetzt, bis es sich „durchbiegt“ und der Patient gefragt, auf welcher Seite (links/rechts/nichts) er etwas spürt</w:t>
      </w:r>
    </w:p>
    <w:p>
      <w:pPr>
        <w:pStyle w:val="Normal"/>
        <w:numPr>
          <w:ilvl w:val="2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nicht auf zu stark verhornte Stellen aufsetzen – das spürt auch ein Gesunder nicht!</w:t>
      </w:r>
    </w:p>
    <w:p>
      <w:pPr>
        <w:pStyle w:val="Normal"/>
        <w:numPr>
          <w:ilvl w:val="2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bei Normalbefund kann der Patient mind. 2 der 3 Reizungen korrekt wahrnehmen</w:t>
      </w:r>
    </w:p>
    <w:p>
      <w:pPr>
        <w:pStyle w:val="Normal"/>
        <w:numPr>
          <w:ilvl w:val="2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typische Stellen für die Testung:</w:t>
        <w:br/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354455" cy="301371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8" r="-1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301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5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val="en-US" w:eastAsia="en-US"/>
        </w:rPr>
        <w:t>Test mit der Stimmgabel (Vibrationsempfinden)</w:t>
      </w:r>
    </w:p>
    <w:p>
      <w:pPr>
        <w:pStyle w:val="Normal"/>
        <w:numPr>
          <w:ilvl w:val="2"/>
          <w:numId w:val="5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lang w:val="en-US" w:eastAsia="en-US"/>
        </w:rPr>
        <w:t>Pat. soll die Augen geschlossen halten</w:t>
      </w:r>
    </w:p>
    <w:p>
      <w:pPr>
        <w:pStyle w:val="Normal"/>
        <w:numPr>
          <w:ilvl w:val="2"/>
          <w:numId w:val="5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lang w:val="en-US" w:eastAsia="en-US"/>
        </w:rPr>
        <w:t>Stimmgabel wird am Köpfchen des ersten Mittelfußknochens fest aufgesetzt und dann zum schwingen gebracht</w:t>
        <w:br/>
      </w:r>
      <w:r>
        <w:rPr/>
        <w:drawing>
          <wp:inline distT="0" distB="0" distL="0" distR="0">
            <wp:extent cx="2858135" cy="190373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2"/>
          <w:numId w:val="5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lang w:val="en-US" w:eastAsia="en-US"/>
        </w:rPr>
        <w:t>der Patient muss signalisieren, wann die (immer schwächer werdende) Vibration verschwunden ist</w:t>
      </w:r>
    </w:p>
    <w:p>
      <w:pPr>
        <w:pStyle w:val="Normal"/>
        <w:numPr>
          <w:ilvl w:val="2"/>
          <w:numId w:val="5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lang w:val="en-US" w:eastAsia="en-US"/>
        </w:rPr>
        <w:t>in diesem Moment wird die Skala an der Stimmgabel abgelesen (als „x/8“ benannt)</w:t>
      </w:r>
    </w:p>
    <w:p>
      <w:pPr>
        <w:pStyle w:val="Normal"/>
        <w:numPr>
          <w:ilvl w:val="2"/>
          <w:numId w:val="5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lang w:val="en-US" w:eastAsia="en-US"/>
        </w:rPr>
        <w:t>die Untersuchung wird nacheinander für beide Seiten durchgeführt</w:t>
      </w:r>
    </w:p>
    <w:p>
      <w:pPr>
        <w:pStyle w:val="Normal"/>
        <w:numPr>
          <w:ilvl w:val="1"/>
          <w:numId w:val="5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val="en-US" w:eastAsia="en-US"/>
        </w:rPr>
        <w:t>Test mit dem „Tiptherm“ (Temperaturempfinden)</w:t>
      </w:r>
    </w:p>
    <w:p>
      <w:pPr>
        <w:pStyle w:val="Normal"/>
        <w:numPr>
          <w:ilvl w:val="2"/>
          <w:numId w:val="5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lang w:val="en-US" w:eastAsia="en-US"/>
        </w:rPr>
        <w:t>P. soll die Augen geschlossen halten</w:t>
      </w:r>
    </w:p>
    <w:p>
      <w:pPr>
        <w:pStyle w:val="Normal"/>
        <w:numPr>
          <w:ilvl w:val="2"/>
          <w:numId w:val="5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lang w:val="en-US" w:eastAsia="en-US"/>
        </w:rPr>
        <w:t>für den Patienten nicht sichtbar nacheinander kalte (Metall) und warme (Kunststoff) Seite auf dem Fußrücken aufsetzen, fragen, welcher Reiz kälter/wärmer ist</w:t>
        <w:br/>
      </w:r>
      <w:r>
        <w:rPr/>
        <w:drawing>
          <wp:inline distT="0" distB="0" distL="0" distR="0">
            <wp:extent cx="2380615" cy="177990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1"/>
        <w:rPr/>
      </w:pPr>
      <w:r>
        <w:rPr/>
        <w:t>Das Schuhwerk – ist es passend?</w:t>
      </w:r>
    </w:p>
    <w:p>
      <w:pPr>
        <w:pStyle w:val="Normal"/>
        <w:numPr>
          <w:ilvl w:val="1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in regelmäßigen Abständen Austasten der Schuhe von innen – sind hier reibende/drückende Nähte, Vorwölbungen, etc?</w:t>
      </w:r>
    </w:p>
    <w:p>
      <w:pPr>
        <w:pStyle w:val="Normal"/>
        <w:numPr>
          <w:ilvl w:val="1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wird weiches Schuhwerk getragen?</w:t>
      </w:r>
    </w:p>
    <w:p>
      <w:pPr>
        <w:pStyle w:val="Normal"/>
        <w:numPr>
          <w:ilvl w:val="1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werden Weichlagerungseinlagen verwendet (oder sind sie bei Druckstellen vielleicht nötig)?</w:t>
      </w:r>
    </w:p>
    <w:p>
      <w:pPr>
        <w:pStyle w:val="Normal"/>
        <w:numPr>
          <w:ilvl w:val="1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müssen Schuhe angepasst werden (z.B. bei Druckstelle Lederschuhe an der betr. Stelle ausbeulen lassen)?</w:t>
      </w:r>
    </w:p>
    <w:sectPr>
      <w:headerReference w:type="default" r:id="rId12"/>
      <w:footerReference w:type="default" r:id="rId1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</w:rPr>
      <w:t>DMP-Diabetes [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5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>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nsivesZitat"/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  <w:rPr/>
    </w:pPr>
    <w:r>
      <w:rPr/>
      <w:t>Anmerkungen für die MFA: Durchführung des DMP-Diabet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nsivesZitatZchn">
    <w:name w:val="Intensives Zitat Zchn"/>
    <w:qFormat/>
    <w:rPr>
      <w:i/>
      <w:iCs/>
      <w:color w:val="5B9BD5"/>
      <w:sz w:val="24"/>
      <w:szCs w:val="24"/>
    </w:rPr>
  </w:style>
  <w:style w:type="character" w:styleId="Berschrift1Zchn">
    <w:name w:val="Überschrift 1 Zchn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character" w:styleId="IntensiveHervorhebung">
    <w:name w:val="Intensive Hervorhebung"/>
    <w:qFormat/>
    <w:rPr>
      <w:i/>
      <w:iCs/>
      <w:color w:val="5B9BD5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nsivesZitat">
    <w:name w:val="Intensives Zitat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1:00:00Z</dcterms:created>
  <dc:creator>praxis</dc:creator>
  <dc:description/>
  <cp:keywords/>
  <dc:language>en-US</dc:language>
  <cp:lastModifiedBy>Carsten Köber</cp:lastModifiedBy>
  <dcterms:modified xsi:type="dcterms:W3CDTF">2014-11-08T12:32:00Z</dcterms:modified>
  <cp:revision>4</cp:revision>
  <dc:subject/>
  <dc:title>Anmerkungen zum DMP Asthma</dc:title>
</cp:coreProperties>
</file>